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18 апре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Щиновой Елены Владимировны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 марта 2024 года в 04:10 у д. * по ул. * г. Нягань Ханты-Мансийского автономного округа – Югры, Щинова Е.В. в нарушение пункта 2.7 Правил дорожного движения Российской Федерации, управляла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347 мг/л), и такие действия не содержат уголовно наказуемого деяния, то есть совершила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1 Няганского судебного района Ханты-Мансийского автономного округа – Югры от 20 марта 2024 года удовлетворено ходатайство привлекаемого лица о передаче дела для рассмотрения по месту жительства, куда поступило 1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ривлекаемое лицо вину в совершении вменённого административного правонарушения признало полностью, указав, что выпивала в клубе. Попросила подругу её забрать, но когда она приехала машина застряла и не могла выбраться, она села за руль, чтобы помочь выбраться, так как нельзя было оставлять машину в другом городе. 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Щиновой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7 марта 2024 года в 04:10 у д. * по ул. * г. Нягань Ханты-Мансийского автономного округа – Югры, Щинова Е.В. в нарушение пункта 2.7 Правил дорожного движения Российской Федерации, управляла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Щиновой Е.В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Щиновой Е.В. с результатом освидетельствования согласился, о чём внесла в акт соответствующую запись. О порядке проведения освидетельствования проинформирована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347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Щинова Е.В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Щинова Е.В. привлекала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Щиновой Е.В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Щинову Елену Владимировну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55000168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